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DF: Change in number of outstanding voting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May 2015, Nam Dinh Export Foodstuff and Agricultural Products Processing Joint Stock Company announced the change in number of outstanding voting shares as follows: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69"/>
        <w:gridCol w:w="1420"/>
        <w:gridCol w:w="1607"/>
        <w:gridCol w:w="1607"/>
        <w:gridCol w:w="148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538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538,0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vate placement of 2,000,000 shares and ESOP of 200,000 share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53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853,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treasury shar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53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853,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vate placement of 2,000,000 shares and ESOP of 200,000 share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preference shares/ others (if any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5-28T05:32:00Z</dcterms:modified>
  <cp:revision>793</cp:revision>
  <dc:subject/>
  <dc:title/>
</cp:coreProperties>
</file>